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80"/>
        <w:rPr/>
      </w:pPr>
      <w:r>
        <w:rPr/>
        <w:t>Das VCFe</w:t>
      </w:r>
    </w:p>
    <w:p>
      <w:pPr>
        <w:pStyle w:val="Normal"/>
        <w:spacing w:before="0" w:after="180"/>
        <w:jc w:val="both"/>
        <w:rPr>
          <w:rFonts w:ascii="Arial" w:hAnsi="Arial" w:cs="Arial"/>
          <w:sz w:val="28"/>
        </w:rPr>
      </w:pPr>
      <w:r>
        <w:rPr>
          <w:rFonts w:cs="Arial" w:ascii="Arial" w:hAnsi="Arial"/>
          <w:sz w:val="28"/>
        </w:rPr>
        <w:t>Das Vintage Computer Festival ist eine jährliche Veranstaltung die sich der lebendigen Pflege der Computergeschichte widmet und hat sich von einem kleinen Sammlertreffen im Jahre 1997 kalifornischen Pleasenton zu einer weltweiten Bewegung entwickelt.</w:t>
      </w:r>
    </w:p>
    <w:p>
      <w:pPr>
        <w:pStyle w:val="Normal"/>
        <w:spacing w:before="0" w:after="180"/>
        <w:jc w:val="both"/>
        <w:rPr>
          <w:rFonts w:ascii="Arial" w:hAnsi="Arial" w:cs="Arial"/>
          <w:sz w:val="28"/>
        </w:rPr>
      </w:pPr>
      <w:r>
        <w:rPr>
          <w:rFonts w:cs="Arial" w:ascii="Arial" w:hAnsi="Arial"/>
          <w:sz w:val="28"/>
        </w:rPr>
        <w:t xml:space="preserve">Neben dem kalifornischen VCF und dem seit 2000 stattfindenden VCFe in München gibt es inzwischen auch ein VCF East in Boston sowie erstmals am 4. und 5. September 2004 das VCFe Italia. </w:t>
      </w:r>
    </w:p>
    <w:p>
      <w:pPr>
        <w:pStyle w:val="Normal"/>
        <w:spacing w:before="0" w:after="180"/>
        <w:jc w:val="both"/>
        <w:rPr>
          <w:rFonts w:ascii="Arial" w:hAnsi="Arial" w:cs="Arial"/>
          <w:sz w:val="28"/>
        </w:rPr>
      </w:pPr>
      <w:r>
        <w:rPr>
          <w:rFonts w:cs="Arial" w:ascii="Arial" w:hAnsi="Arial"/>
          <w:sz w:val="28"/>
        </w:rPr>
        <w:t xml:space="preserve">Das wichtigste am VCFe ist der Spaß an alter Technik. Wenn man dann dabei auch noch etwas lernen kann, um so besser. Daher ist die Veranstaltung kein Reinraummuseum, sondern eine Sammlung von funktionsfähigen Artefakten die alle nicht nur bestaunt werden können, sondern auch live ausprobiert. </w:t>
      </w:r>
    </w:p>
    <w:p>
      <w:pPr>
        <w:pStyle w:val="Heading4"/>
        <w:spacing w:before="0" w:after="180"/>
        <w:rPr/>
      </w:pPr>
      <w:r>
        <w:rPr/>
        <w:t>Essen &amp; Trinken</w:t>
      </w:r>
    </w:p>
    <w:p>
      <w:pPr>
        <w:pStyle w:val="Normal"/>
        <w:spacing w:before="0" w:after="180"/>
        <w:jc w:val="both"/>
        <w:rPr>
          <w:rFonts w:ascii="Arial" w:hAnsi="Arial" w:cs="Arial"/>
          <w:sz w:val="28"/>
        </w:rPr>
      </w:pPr>
      <w:r>
        <w:rPr>
          <w:rFonts w:cs="Arial" w:ascii="Arial" w:hAnsi="Arial"/>
          <w:sz w:val="28"/>
        </w:rPr>
        <w:t>Während des VCFe gibt es zum einen die Wirtschaft im ersten Stock, zum anderen werden an der Schenke im Ausstellungsbereich Getränke und belegte Semmeln (etwa: Brötchen oder Schrippen - für unsere ausländischen Gäste) verkauft. Wenn das Wetter mitspielt gibt es im Hof auch wieder einen kleinen Biergarten. Es wird gebeten keine Speisen in die Ausstellung mitzunehmen.</w:t>
      </w:r>
    </w:p>
    <w:p>
      <w:pPr>
        <w:pStyle w:val="Heading4"/>
        <w:spacing w:before="0" w:after="180"/>
        <w:rPr/>
      </w:pPr>
      <w:r>
        <w:rPr/>
        <w:t>Rauchen</w:t>
      </w:r>
    </w:p>
    <w:p>
      <w:pPr>
        <w:pStyle w:val="Normal"/>
        <w:spacing w:before="0" w:after="180"/>
        <w:jc w:val="both"/>
        <w:rPr>
          <w:rFonts w:ascii="Arial" w:hAnsi="Arial" w:cs="Arial"/>
          <w:sz w:val="28"/>
        </w:rPr>
      </w:pPr>
      <w:r>
        <w:rPr>
          <w:rFonts w:cs="Arial" w:ascii="Arial" w:hAnsi="Arial"/>
          <w:sz w:val="28"/>
        </w:rPr>
        <w:t>Es ist bitte darauf zu achten, daß auf dem gesamten Flächen Rauchverbot gilt. Geraucht werden kann ausschließlich außerhalb der Ausstellung.</w:t>
      </w:r>
    </w:p>
    <w:p>
      <w:pPr>
        <w:pStyle w:val="Heading4"/>
        <w:spacing w:before="0" w:after="180"/>
        <w:rPr/>
      </w:pPr>
      <w:r>
        <w:rPr/>
        <w:t>Photos</w:t>
      </w:r>
    </w:p>
    <w:p>
      <w:pPr>
        <w:pStyle w:val="Normal"/>
        <w:spacing w:before="0" w:after="180"/>
        <w:jc w:val="both"/>
        <w:rPr/>
      </w:pPr>
      <w:r>
        <w:rPr>
          <w:rFonts w:cs="Arial" w:ascii="Arial" w:hAnsi="Arial"/>
          <w:sz w:val="28"/>
        </w:rPr>
        <w:t xml:space="preserve">Natürlich kann jeder beliebig viele Photos </w:t>
      </w:r>
      <w:r>
        <w:rPr>
          <w:rFonts w:cs="Arial" w:ascii="Arial" w:hAnsi="Arial"/>
          <w:b/>
          <w:bCs/>
          <w:sz w:val="28"/>
        </w:rPr>
        <w:t>zur privaten Verwendung</w:t>
      </w:r>
      <w:r>
        <w:rPr>
          <w:rFonts w:cs="Arial" w:ascii="Arial" w:hAnsi="Arial"/>
          <w:sz w:val="28"/>
        </w:rPr>
        <w:t xml:space="preserve"> schießen wie es beliebt. Dies schließt auch die Veröffentlichung auf einer privaten Webseite ein. Jedwede Aufnahmen zur anderen Zwecken benötigen jedoch eine </w:t>
      </w:r>
      <w:r>
        <w:rPr>
          <w:rFonts w:cs="Arial" w:ascii="Arial" w:hAnsi="Arial"/>
          <w:b/>
          <w:bCs/>
          <w:sz w:val="28"/>
          <w:u w:val="single"/>
        </w:rPr>
        <w:t>vorherige</w:t>
      </w:r>
      <w:r>
        <w:rPr>
          <w:rFonts w:cs="Arial" w:ascii="Arial" w:hAnsi="Arial"/>
          <w:b/>
          <w:bCs/>
          <w:sz w:val="28"/>
        </w:rPr>
        <w:t xml:space="preserve"> schriftliche Genehmigung</w:t>
      </w:r>
      <w:r>
        <w:rPr>
          <w:rFonts w:cs="Arial" w:ascii="Arial" w:hAnsi="Arial"/>
          <w:sz w:val="28"/>
        </w:rPr>
        <w:t xml:space="preserve"> der VCFe Organisation.</w:t>
      </w:r>
    </w:p>
    <w:p>
      <w:pPr>
        <w:pStyle w:val="Heading4"/>
        <w:spacing w:before="0" w:after="180"/>
        <w:rPr/>
      </w:pPr>
      <w:r>
        <w:rPr/>
        <w:t>Flohmarkt</w:t>
      </w:r>
    </w:p>
    <w:p>
      <w:pPr>
        <w:pStyle w:val="Normal"/>
        <w:spacing w:before="0" w:after="180"/>
        <w:jc w:val="both"/>
        <w:rPr>
          <w:rFonts w:ascii="Arial" w:hAnsi="Arial" w:cs="Arial"/>
          <w:sz w:val="28"/>
        </w:rPr>
      </w:pPr>
      <w:r>
        <w:rPr>
          <w:rFonts w:cs="Arial" w:ascii="Arial" w:hAnsi="Arial"/>
          <w:sz w:val="28"/>
        </w:rPr>
        <w:t>Der Flohmarkt dürfte für manchen Besucher der wichtigste Teil des VCFe sein. Die Jagd nach neuen alten Sachen kann süchtig machen. Der Flohmarkt ist offen für alle, die klassische Computer und alles was damit zu tun hat, kaufen oder verkaufen wollen. Wer selbst etwas verkaufen will, wendet sich an Uwe Sedlmair, den Chef des Flohmarkts.</w:t>
      </w:r>
    </w:p>
    <w:p>
      <w:pPr>
        <w:pStyle w:val="Normal"/>
        <w:spacing w:before="0" w:after="180"/>
        <w:jc w:val="both"/>
        <w:rPr>
          <w:rFonts w:ascii="Arial" w:hAnsi="Arial" w:cs="Arial"/>
          <w:sz w:val="28"/>
        </w:rPr>
      </w:pPr>
      <w:r>
        <w:rPr>
          <w:rFonts w:cs="Arial" w:ascii="Arial" w:hAnsi="Arial"/>
          <w:sz w:val="28"/>
        </w:rPr>
        <w:t>Der Flohmarkt ist nur am Samstag geöffnet.</w:t>
      </w:r>
    </w:p>
    <w:p>
      <w:pPr>
        <w:pStyle w:val="Heading4"/>
        <w:spacing w:before="0" w:after="180"/>
        <w:rPr/>
      </w:pPr>
      <w:r>
        <w:rPr/>
        <w:t>Besucherpreis und Verlosung</w:t>
      </w:r>
    </w:p>
    <w:p>
      <w:pPr>
        <w:pStyle w:val="Normal"/>
        <w:spacing w:before="0" w:after="180"/>
        <w:jc w:val="both"/>
        <w:rPr>
          <w:rFonts w:ascii="Arial" w:hAnsi="Arial" w:cs="Arial"/>
          <w:sz w:val="28"/>
        </w:rPr>
      </w:pPr>
      <w:r>
        <w:rPr>
          <w:rFonts w:cs="Arial" w:ascii="Arial" w:hAnsi="Arial"/>
          <w:sz w:val="28"/>
        </w:rPr>
        <w:t>Alle Besucher sind aufgerufen, unter den Ausstellungsstücken ihren Favoriten zu bestimmen. Die Ausstellungen mit den meisten Stimmen werden prämiert. Dazu notieren sie auf Ihrem Wahlschein die Standnummer des ihrer Ansicht nach besten Exponates oder Projekts. Mögliche Kriterien für Ihre Wahl könnten dabei sein: Seltenheit, Erhaltungszustand, Dokumentation, Gesamtdarstellung, kreativer Technikeinsatz oder auch der Enthusiasmus des Ausstellers.</w:t>
      </w:r>
    </w:p>
    <w:p>
      <w:pPr>
        <w:pStyle w:val="Normal"/>
        <w:spacing w:before="0" w:after="180"/>
        <w:jc w:val="both"/>
        <w:rPr>
          <w:rFonts w:ascii="Arial" w:hAnsi="Arial" w:cs="Arial"/>
          <w:sz w:val="28"/>
        </w:rPr>
      </w:pPr>
      <w:r>
        <w:rPr>
          <w:rFonts w:cs="Arial" w:ascii="Arial" w:hAnsi="Arial"/>
          <w:sz w:val="28"/>
        </w:rPr>
        <w:t>Hier gibt's kein falsch oder richtig, einfach nennen was immer den größten Eindruck hinterlassen hat und den Wahlschein in die am Infostand aufgestellte Urne werfen. Und wer dann noch Name und Adresse hinterläßt nimmt an der Verlosung für einen klassischen Heimcomputer am Sonntag teil.</w:t>
      </w:r>
    </w:p>
    <w:p>
      <w:pPr>
        <w:pStyle w:val="Heading1"/>
        <w:spacing w:before="0" w:after="180"/>
        <w:rPr/>
      </w:pPr>
      <w:r>
        <w:rPr/>
        <w:t>Exkursion</w:t>
      </w:r>
    </w:p>
    <w:p>
      <w:pPr>
        <w:pStyle w:val="Normal"/>
        <w:spacing w:before="0" w:after="180"/>
        <w:jc w:val="both"/>
        <w:rPr>
          <w:rFonts w:ascii="Arial" w:hAnsi="Arial" w:cs="Arial"/>
          <w:sz w:val="28"/>
        </w:rPr>
      </w:pPr>
      <w:r>
        <w:rPr>
          <w:rFonts w:cs="Arial" w:ascii="Arial" w:hAnsi="Arial"/>
          <w:sz w:val="28"/>
        </w:rPr>
        <w:t>Die schon traditionelle Exkursion zum Rechenzentrum der Gesellschaft für historische Rechenanlagen findet auch dieses Jahr statt. Im Unterschied zu früheren Jahren wird nicht nur technisch-wissenschaftliche Großrechnertechnik von CDC, NEC und Cray geboten, sondern zusammen mit der Ausstellung 'Stanz Dir Eine' die Möglichkeit historischen Rechenzentrumsbetrieb selbst aus der Anwender</w:t>
        <w:softHyphen/>
        <w:t>perspektive zu erleben. Dazu kann jeder Interessierte im Rahmen der Ausstellung sein eigenes Fortran, Basic oder Assembler</w:t>
        <w:softHyphen/>
        <w:t>programm entwerfen und auf einem bereitgestellten Keypunch selbst stanzen. Diesen Lochkartenstapel kann man dann zur Exkursion mit</w:t>
        <w:softHyphen/>
        <w:t>nehmen, und auf der CDC 960 übersetzen und ausführen lassen. Da bekommt der Begriff turn-around Zeit eine ganz neue Bedeutung. Natürlich kann man an der Exkursion auch ohne ein eigenes Programm teilnehmen.</w:t>
      </w:r>
    </w:p>
    <w:p>
      <w:pPr>
        <w:pStyle w:val="Normal"/>
        <w:spacing w:before="0" w:after="180"/>
        <w:jc w:val="both"/>
        <w:rPr/>
      </w:pPr>
      <w:r>
        <w:rPr>
          <w:rFonts w:cs="Arial" w:ascii="Arial" w:hAnsi="Arial"/>
          <w:sz w:val="28"/>
        </w:rPr>
        <w:t>Die Vorführung dauert etwa 60 Minuten. Eine Abfahrt vom VCFe Gelände erfolgt jeweils zur Stundenmitte. Inklusive Fahrzeit dauert die Exkursion knapp zwei Stunden.</w:t>
      </w:r>
    </w:p>
    <w:p>
      <w:pPr>
        <w:pStyle w:val="Normal"/>
        <w:spacing w:before="0" w:after="180"/>
        <w:rPr>
          <w:rFonts w:ascii="Arial" w:hAnsi="Arial" w:cs="Arial"/>
          <w:sz w:val="28"/>
        </w:rPr>
      </w:pPr>
      <w:r>
        <w:rPr>
          <w:rFonts w:cs="Arial" w:ascii="Arial" w:hAnsi="Arial"/>
          <w:sz w:val="28"/>
        </w:rPr>
        <w:t>Bitte beachten Sie:</w:t>
      </w:r>
    </w:p>
    <w:p>
      <w:pPr>
        <w:pStyle w:val="Textkrper2"/>
        <w:spacing w:before="0" w:after="180"/>
        <w:rPr/>
      </w:pPr>
      <w:r>
        <w:rPr/>
        <w:t>☼</w:t>
      </w:r>
      <w:r>
        <w:rPr>
          <w:rFonts w:eastAsia="Arial"/>
        </w:rPr>
        <w:t xml:space="preserve"> </w:t>
      </w:r>
      <w:r>
        <w:rPr/>
        <w:t>Für die Fahrt wird ein Unkostenbeitrag von EUR 2,- erhoben.</w:t>
        <w:br/>
        <w:t>☼ Eine eigenständige Anfahrt ist leider nicht möglich.</w:t>
        <w:br/>
        <w:t>☼ Es wird dringend empfohlen als Einführung den CDC Vortrag zu hören</w:t>
        <w:br/>
        <w:t>☼ Je Tour ist die maximale Teilnehmerzahl auf 10 begrenzt.</w:t>
        <w:br/>
        <w:t>☼ Am Zielort existieren keine sanitäre Einrichtungen.</w:t>
      </w:r>
    </w:p>
    <w:p>
      <w:pPr>
        <w:pStyle w:val="Normal"/>
        <w:spacing w:before="0" w:after="180"/>
        <w:rPr/>
      </w:pPr>
      <w:r>
        <w:rPr>
          <w:rFonts w:cs="Arial" w:ascii="Arial" w:hAnsi="Arial"/>
          <w:sz w:val="28"/>
        </w:rPr>
        <w:t>Anmeldung an der Kasse, Abfahrt im Hof vor der Halle</w:t>
      </w:r>
    </w:p>
    <w:p>
      <w:pPr>
        <w:pStyle w:val="Normal"/>
        <w:spacing w:before="0" w:after="180"/>
        <w:rPr>
          <w:rFonts w:ascii="Arial" w:hAnsi="Arial" w:cs="Arial"/>
          <w:sz w:val="28"/>
        </w:rPr>
      </w:pPr>
      <w:r>
        <w:rPr>
          <w:rFonts w:cs="Arial" w:ascii="Arial" w:hAnsi="Arial"/>
          <w:sz w:val="28"/>
        </w:rPr>
        <w:t>Startzeiten:  12 Uhr 30, 13 Uhr 30, 14 Uhr 30 und 15 Uhr 30</w:t>
      </w:r>
      <w:r>
        <w:br w:type="page"/>
      </w:r>
    </w:p>
    <w:p>
      <w:pPr>
        <w:pStyle w:val="Normal"/>
        <w:spacing w:before="0" w:after="240"/>
        <w:rPr>
          <w:rFonts w:ascii="Arial" w:hAnsi="Arial" w:cs="Arial"/>
          <w:b/>
          <w:b/>
          <w:bCs/>
          <w:sz w:val="40"/>
        </w:rPr>
      </w:pPr>
      <w:r>
        <w:rPr>
          <w:rFonts w:cs="Arial" w:ascii="Arial" w:hAnsi="Arial"/>
          <w:b/>
          <w:bCs/>
          <w:sz w:val="40"/>
        </w:rPr>
        <w:t>Vorträge</w:t>
      </w:r>
    </w:p>
    <w:p>
      <w:pPr>
        <w:pStyle w:val="Textkrper2"/>
        <w:spacing w:before="0" w:after="240"/>
        <w:rPr/>
      </w:pPr>
      <w:r>
        <w:rPr/>
        <w:t>Die Vorträge beleuchten die verschiedensten Aspekte der Beschäftigung mit alten Computern. Von Technikwissen, über Erfahrungsberichte bis zu Gesellschaftlichen Betrachtungen.</w:t>
      </w:r>
    </w:p>
    <w:p>
      <w:pPr>
        <w:pStyle w:val="Normal"/>
        <w:spacing w:before="0" w:after="240"/>
        <w:rPr/>
      </w:pPr>
      <w:r>
        <w:rPr/>
        <w:t>Bitte beachten Sie die Aushänge und Ansagen, da es immer zu Verschiebungen im Zeitplan kommen kann.</w:t>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Rechenzentrumsbetrieb zur Lochkartenzeit</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hn Zabolitzky</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 Entwicklung der Lochkarte als Datenträger wird von der Frühzeit (1810) bis zum Ende (198x) vorgestellt. Die elektromechanischen Geräte zur Lochkartenverarbeitung werden dargestellt, sowie die typische Benutzung von Großrechnern im Rechenzentrumsbetrieb mittels Lochkarten und Batch Jobs. Struktur und Erstellung solcher Batch Job Card Decks wird besprochen als Vorbereitung zum Remote Batch Betrieb zum Cray-Cyber Rechenzentrum, den die Teilnehmer anschließend wahrnehmen können. Einführungsvortrag zur VCFe Exkursion (siehe unten), als auch der entsprechenden Ausstellung.</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Philosophie gestriger und heutiger Betriebssysteme:</w:t>
              <w:br/>
              <w:t>Alternativen am Beispiel FutureOS</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Stefan Stümpferl</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as äußere Gewand eines Computerbetriebssystems hat sich vom Kommandozeilensystem zum System mit "grafischer Oberfläche" (GUI) gewandelt. Die aktuellen BS laufen auf allen aktuellen Rechnern, unterstützen jegliche Art von Erweiterungen und sind vordergründig sehr leistungsfähig. Verglichen mit den BS vergangener Jahrzehnte sind sie jedoch sehr ineffektiv. Gibt es andere Ansätze ein BS zu konstruieren? Diese und andere Fragen sollen im Laufe des Vortrags behandelt werden. Besonderes Augenmerk fällt dabei auf das CPC Betriebssystem FutureOS, welches Leistungsfähigkeit und Flexibilität vereint.</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en-GB"/>
              </w:rPr>
            </w:pPr>
            <w:r>
              <w:rPr>
                <w:rFonts w:cs="Arial" w:ascii="Arial" w:hAnsi="Arial"/>
                <w:b/>
                <w:bCs/>
                <w:sz w:val="28"/>
                <w:lang w:val="en-GB"/>
              </w:rPr>
              <w:t>A Computer Rescue 20 Years ago</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lang w:val="en-GB"/>
              </w:rPr>
            </w:pPr>
            <w:r>
              <w:rPr>
                <w:rFonts w:cs="Arial" w:ascii="Arial" w:hAnsi="Arial"/>
                <w:sz w:val="28"/>
                <w:lang w:val="en-GB"/>
              </w:rPr>
              <w:t>3</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Lawrence Wilkinson</w:t>
            </w:r>
          </w:p>
        </w:tc>
      </w:tr>
      <w:tr>
        <w:trPr/>
        <w:tc>
          <w:tcPr>
            <w:tcW w:w="9212" w:type="dxa"/>
            <w:gridSpan w:val="3"/>
            <w:tcBorders>
              <w:top w:val="single" w:sz="4" w:space="0" w:color="000000"/>
            </w:tcBorders>
          </w:tcPr>
          <w:p>
            <w:pPr>
              <w:pStyle w:val="Normal"/>
              <w:jc w:val="both"/>
              <w:rPr>
                <w:rFonts w:ascii="Arial" w:hAnsi="Arial" w:cs="Arial"/>
                <w:sz w:val="28"/>
                <w:lang w:val="en-GB"/>
              </w:rPr>
            </w:pPr>
            <w:r>
              <w:rPr>
                <w:rFonts w:cs="Arial" w:ascii="Arial" w:hAnsi="Arial"/>
                <w:sz w:val="28"/>
                <w:lang w:val="en-GB"/>
              </w:rPr>
              <w:t>In 1982 Lawrence and some friends acquired a Model 30 system from a warehouse and set about getting it working again. After dismantling, moving and reassembling the system it was finally fired up, complete with its 7MB disk drives and a 300lpm printer. As well as covering this project, there is an overview of the 360 architecture and the Model 30 implementation.</w:t>
            </w:r>
          </w:p>
        </w:tc>
      </w:tr>
      <w:tr>
        <w:trPr/>
        <w:tc>
          <w:tcPr>
            <w:tcW w:w="9212" w:type="dxa"/>
            <w:gridSpan w:val="3"/>
            <w:tcBorders/>
          </w:tcPr>
          <w:p>
            <w:pPr>
              <w:pStyle w:val="Normal"/>
              <w:jc w:val="right"/>
              <w:rPr>
                <w:rFonts w:ascii="Arial" w:hAnsi="Arial" w:cs="Arial"/>
                <w:i/>
                <w:i/>
                <w:iCs/>
                <w:sz w:val="28"/>
                <w:lang w:val="en-GB"/>
              </w:rPr>
            </w:pPr>
            <w:r>
              <w:rPr>
                <w:rFonts w:cs="Arial" w:ascii="Arial" w:hAnsi="Arial"/>
                <w:i/>
                <w:iCs/>
                <w:sz w:val="28"/>
                <w:lang w:val="en-GB"/>
              </w:rPr>
              <w:t>Englisch</w:t>
            </w:r>
          </w:p>
        </w:tc>
      </w:tr>
      <w:tr>
        <w:trPr/>
        <w:tc>
          <w:tcPr>
            <w:tcW w:w="9212" w:type="dxa"/>
            <w:gridSpan w:val="3"/>
            <w:tcBorders/>
          </w:tcPr>
          <w:p>
            <w:pPr>
              <w:pStyle w:val="Normal"/>
              <w:snapToGrid w:val="false"/>
              <w:rPr>
                <w:rFonts w:ascii="Arial" w:hAnsi="Arial" w:cs="Arial"/>
                <w:i/>
                <w:i/>
                <w:iCs/>
                <w:sz w:val="28"/>
                <w:lang w:val="en-GB"/>
              </w:rPr>
            </w:pPr>
            <w:r>
              <w:rPr>
                <w:rFonts w:cs="Arial" w:ascii="Arial" w:hAnsi="Arial"/>
                <w:i/>
                <w:iCs/>
                <w:sz w:val="28"/>
                <w:lang w:val="en-GB"/>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Ten Years After: REH CPU 280 und dBase 2.50</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Helmut Jungkunz</w:t>
            </w:r>
          </w:p>
        </w:tc>
      </w:tr>
      <w:tr>
        <w:trPr/>
        <w:tc>
          <w:tcPr>
            <w:tcW w:w="9212" w:type="dxa"/>
            <w:gridSpan w:val="3"/>
            <w:tcBorders>
              <w:top w:val="single" w:sz="4" w:space="0" w:color="000000"/>
            </w:tcBorders>
          </w:tcPr>
          <w:p>
            <w:pPr>
              <w:pStyle w:val="Textkrper3"/>
              <w:rPr/>
            </w:pPr>
            <w:r>
              <w:rPr/>
              <w:t>Im ersten Teil des Vortrags wird eine moderne Hardware für CP/M und Z-80-Code Entwickler vorgestellt. 1991 Als Nebenprodukt bei der Entwicklung von Industriesteueranlagen abgefallen, erfreut sich die REH CPU280 großer Beliebtheit aufgrund eines vorausschauenden Konzepts.</w:t>
              <w:br/>
            </w:r>
          </w:p>
          <w:p>
            <w:pPr>
              <w:pStyle w:val="Normal"/>
              <w:jc w:val="both"/>
              <w:rPr>
                <w:rFonts w:ascii="Arial" w:hAnsi="Arial" w:cs="Arial"/>
                <w:sz w:val="28"/>
              </w:rPr>
            </w:pPr>
            <w:r>
              <w:rPr>
                <w:rFonts w:cs="Arial" w:ascii="Arial" w:hAnsi="Arial"/>
                <w:sz w:val="28"/>
              </w:rPr>
              <w:t>Der zweite Teil des Vortrags präsentiert eine brandneue Version eines uralten Programms. Mehr als zwei Jahrzehnte (1984 !!) nach der letzten CP/M-80 Version von dBase (2.4x),  gibt es eine neue, komplett in Z80-Code geschriebene Version, die wesentliche Weiterentwicklungen beinhaltet. Ein schönes Beispiel was OSS ereichen könnte wenn die Quellen veralteter Programme veröffentlicht würden.</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 xml:space="preserve">Deutsch </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Nixdorf 8850 Emulation - Open Source</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5</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Von Andreas Böhm</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Im März des Jahres 1979 wurde von der damaligen Firma Nixdorf ein Mehrplatzsystem mit Terminals etabliert. Das Mehrplatzsystem wurde über serielle 80 x 24 Terminals realisiert, von denen maximal 24 angeschlossen werden konnten. Dieses System wurde vielfach in Behörden und Kfz-Werkstätten eingesetzt. Nixdorf ging Anfang der 1990er in Siemens/Nixdorf über, welche den Support für die Anlage bis Mitte 1990er aufrecht erhielt. Auf dem VCFe wird mit diesem Vortrag offiziell das Open Source Projekt DEM (Data Engine Multiuser) gestartet. Es basiert auf dem Produkt DEM der Firma Daum Datentechnik, Retgendorf (davor Bremen), welche bis zum Jahr 2000 die Emulation kommerziell vermarktet hat.</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en-GB"/>
              </w:rPr>
            </w:pPr>
            <w:r>
              <w:rPr>
                <w:rFonts w:cs="Arial" w:ascii="Arial" w:hAnsi="Arial"/>
                <w:b/>
                <w:bCs/>
                <w:sz w:val="28"/>
                <w:lang w:val="en-GB"/>
              </w:rPr>
              <w:t>Live "Crack" eines C64-Programms</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6</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rkus Brenn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Emulatoren erlauben die Weiterverwendung alter Software auf modernen Computern. Im Falle der bekanntesten Commodore 64 sind es Emulatoren wie VICE und CCS64 die neben der Hardware des C64 auch die Peripherie, insbesondere die Diskettenstation 1541 und die Datasette detailgetreu emulieren. Trotzdem kommt es auf Grund des Kopierschutzes zu Schwierigkeiten, wenn man Originaldisketten in ein geeignetes Diskettenimage kopieren möchte, um es auf dem Emulator weiter zu verwenden. Der Vortrag demonstriert in einer Live-Präsentation wie man mit modernen Tools alte Disketten in Diskettenimages kopiert, den Kopierschutz analysiert und patcht um so schließlich zu einer zu 100% lauffähigen Kopie zu kommen.</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Analogrechner - Funktion und Programmierung</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7</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Thomas Falk</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Vor der allgemeinen Verfügbarkeit digitaler Rechner wurden numerische Aufgaben wie z.B. das Lösen von Differentialrechnern mit Analogrechnern gelöst. Heutzutage wirkt diese Rechnerklasse auf die meisten Programmierer nur verwirrend. In diesem Vortrag zeigen wir die prinzipielle Funktion von Analogrechnern und demonstrieren an einem einfachen Beispiel ihre Programmierung.</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Another World Wide Web:</w:t>
              <w:br/>
              <w:t>The International links of Computer Collecting</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8</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Christine Finn</w:t>
            </w:r>
          </w:p>
        </w:tc>
      </w:tr>
      <w:tr>
        <w:trPr/>
        <w:tc>
          <w:tcPr>
            <w:tcW w:w="9212" w:type="dxa"/>
            <w:gridSpan w:val="3"/>
            <w:tcBorders>
              <w:top w:val="single" w:sz="4" w:space="0" w:color="000000"/>
            </w:tcBorders>
          </w:tcPr>
          <w:p>
            <w:pPr>
              <w:pStyle w:val="Normal"/>
              <w:jc w:val="both"/>
              <w:rPr>
                <w:rFonts w:ascii="Arial" w:hAnsi="Arial" w:cs="Arial"/>
                <w:sz w:val="28"/>
                <w:lang w:val="en-GB"/>
              </w:rPr>
            </w:pPr>
            <w:r>
              <w:rPr>
                <w:rFonts w:cs="Arial" w:ascii="Arial" w:hAnsi="Arial"/>
                <w:sz w:val="28"/>
                <w:lang w:val="en-GB"/>
              </w:rPr>
              <w:t>Christine Finn will discuss the ways in which computer collecting has branched out from America and Europe into a truly international phenomenon. Examples will include the artifacts of a Japanese Apple collector who became famous after he paid $25,000 for an Apple 1, and the Argentinian student who has saved his institution's mainframes, and now has a new perspective on his country's history.</w:t>
            </w:r>
          </w:p>
        </w:tc>
      </w:tr>
      <w:tr>
        <w:trPr/>
        <w:tc>
          <w:tcPr>
            <w:tcW w:w="9212" w:type="dxa"/>
            <w:gridSpan w:val="3"/>
            <w:tcBorders/>
          </w:tcPr>
          <w:p>
            <w:pPr>
              <w:pStyle w:val="Normal"/>
              <w:jc w:val="right"/>
              <w:rPr>
                <w:rFonts w:ascii="Arial" w:hAnsi="Arial" w:cs="Arial"/>
                <w:i/>
                <w:i/>
                <w:iCs/>
                <w:sz w:val="28"/>
                <w:lang w:val="en-GB"/>
              </w:rPr>
            </w:pPr>
            <w:r>
              <w:rPr>
                <w:rFonts w:cs="Arial" w:ascii="Arial" w:hAnsi="Arial"/>
                <w:i/>
                <w:iCs/>
                <w:sz w:val="28"/>
                <w:lang w:val="en-GB"/>
              </w:rPr>
              <w:t>Englisch</w:t>
            </w:r>
          </w:p>
        </w:tc>
      </w:tr>
      <w:tr>
        <w:trPr/>
        <w:tc>
          <w:tcPr>
            <w:tcW w:w="9212" w:type="dxa"/>
            <w:gridSpan w:val="3"/>
            <w:tcBorders/>
          </w:tcPr>
          <w:p>
            <w:pPr>
              <w:pStyle w:val="Normal"/>
              <w:snapToGrid w:val="false"/>
              <w:rPr>
                <w:rFonts w:ascii="Arial" w:hAnsi="Arial" w:cs="Arial"/>
                <w:i/>
                <w:i/>
                <w:iCs/>
                <w:sz w:val="28"/>
                <w:lang w:val="en-GB"/>
              </w:rPr>
            </w:pPr>
            <w:r>
              <w:rPr>
                <w:rFonts w:cs="Arial" w:ascii="Arial" w:hAnsi="Arial"/>
                <w:i/>
                <w:iCs/>
                <w:sz w:val="28"/>
                <w:lang w:val="en-GB"/>
              </w:rPr>
            </w:r>
          </w:p>
        </w:tc>
      </w:tr>
    </w:tbl>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r>
        <w:br w:type="page"/>
      </w:r>
    </w:p>
    <w:p>
      <w:pPr>
        <w:pStyle w:val="Normal"/>
        <w:spacing w:before="0" w:after="240"/>
        <w:rPr>
          <w:rFonts w:ascii="Arial" w:hAnsi="Arial" w:cs="Arial"/>
          <w:b/>
          <w:b/>
          <w:bCs/>
          <w:sz w:val="40"/>
        </w:rPr>
      </w:pPr>
      <w:r>
        <w:rPr>
          <w:rFonts w:cs="Arial" w:ascii="Arial" w:hAnsi="Arial"/>
          <w:b/>
          <w:bCs/>
          <w:sz w:val="40"/>
        </w:rPr>
        <w:t>Die Ausstellung</w:t>
      </w:r>
    </w:p>
    <w:p>
      <w:pPr>
        <w:pStyle w:val="Textkrper2"/>
        <w:spacing w:before="0" w:after="240"/>
        <w:jc w:val="both"/>
        <w:rPr/>
      </w:pPr>
      <w:r>
        <w:rPr/>
        <w:t>Der wohl augenfälligste Teil des VCFe ist die Ausstellung. In 34 Einzelausstellungen wird hier die ganze Bandbreite der Entwicklung der Computertechnik durch engagierte Sammler und Computerhistoriker präsentiert.</w:t>
      </w:r>
    </w:p>
    <w:p>
      <w:pPr>
        <w:pStyle w:val="Heading1"/>
        <w:spacing w:before="0" w:after="240"/>
        <w:rPr/>
      </w:pPr>
      <w:r>
        <w:rPr/>
        <w:t>Führungen</w:t>
      </w:r>
    </w:p>
    <w:p>
      <w:pPr>
        <w:pStyle w:val="Textkrper3"/>
        <w:spacing w:before="0" w:after="240"/>
        <w:rPr/>
      </w:pPr>
      <w:r>
        <w:rPr/>
        <w:t>Es werden, jeweils zur vollen Stunde, 25 minütige Kurzführungen durch die Ausstellung angeboten, so daß man sich schnell einen Überblick verschaffen kann. Zur Teilnahme bitte an der Kasse melden.</w:t>
      </w:r>
    </w:p>
    <w:p>
      <w:pPr>
        <w:pStyle w:val="Normal"/>
        <w:spacing w:before="0" w:after="240"/>
        <w:rPr>
          <w:rFonts w:ascii="Arial" w:hAnsi="Arial" w:cs="Arial"/>
          <w:b/>
          <w:b/>
          <w:bCs/>
          <w:sz w:val="28"/>
        </w:rPr>
      </w:pPr>
      <w:r>
        <w:rPr>
          <w:rFonts w:cs="Arial" w:ascii="Arial" w:hAnsi="Arial"/>
          <w:b/>
          <w:bCs/>
          <w:sz w:val="28"/>
        </w:rPr>
        <w:t>Die sind Ausstellungen sind im Einzelnen:</w:t>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Stanz Dir Eine - Lochkartenstanzer in Betrieb</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hn Zabolitzky</w:t>
            </w:r>
          </w:p>
          <w:p>
            <w:pPr>
              <w:pStyle w:val="Normal"/>
              <w:jc w:val="right"/>
              <w:rPr>
                <w:rFonts w:ascii="Arial" w:hAnsi="Arial" w:cs="Arial"/>
                <w:i/>
                <w:i/>
                <w:iCs/>
                <w:sz w:val="28"/>
              </w:rPr>
            </w:pPr>
            <w:r>
              <w:rPr>
                <w:rFonts w:cs="Arial" w:ascii="Arial" w:hAnsi="Arial"/>
                <w:i/>
                <w:iCs/>
                <w:sz w:val="28"/>
              </w:rPr>
              <w:t>Mit Unterstützung der Gesellschaft für Historische Rechenanlage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ird ein funktionsfähiger Lochkartenstanzer. Jeder der schon immer wissen wollte wie die Löcher in die Karten gelangen hat jetzt die Gelegenheit sein eigenes Programm zu stanzen - und kann dieses dann auf der VCFe-Exkursion sogar von einem Großrechner übersetzen und ausführen lass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Stammbaum der Riesen</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Hans Franke</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Siemens gehörte zu den ersten Rechnerherstellern die IBM /360 kompatible kommerzielle Großrechner anboten. Zu Anfang noch mit Rechnern von RCA, bald aber auch mit Eigenentwicklungen. In zwei Schaukästen werden Bilder, Baugruppen und Daten zur Mainframeentwicklung bei Siemens von 1968 bis 1990 gezeigt. Schön ist dabei auch die immer weiter fortschreitende Integrationsdichte zu seh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Alt steuert Neu</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3</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Frederik Meerwald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sgestellt wird eine DEC PDP-11/40 aus dem Jahre 1972, welche einen recht modernen Bandroboter (1996, einige TB Kapazität), der mit VHS-Bändern arbeitet, steuert. Als Peripherie ist an der PDP-11/40 zusätzlich eine Papierkonsole angeschlossen, welche zu ihrer Zeit die geläufigste Art der Konsole war. Die Maschine lädt ein RT-11 v3 (Echtzeitbetriebssystem) von einer RK-05J Wechselplatte.</w:t>
            </w:r>
          </w:p>
        </w:tc>
      </w:tr>
    </w:tbl>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TI-MicroEXPLORER, ein LISPelnder Mac</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Hans Hübn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TI MicroEXPLORER war eine LISP Workstation auf zwei NU-Bus Boards in einem Apple Mac II und das untere Ende der TI Explorer Serie.</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ROBOTRON Bürorechner</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5</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Enrico Grämer</w:t>
            </w:r>
          </w:p>
        </w:tc>
      </w:tr>
      <w:tr>
        <w:trPr/>
        <w:tc>
          <w:tcPr>
            <w:tcW w:w="9212" w:type="dxa"/>
            <w:gridSpan w:val="3"/>
            <w:tcBorders>
              <w:top w:val="single" w:sz="4" w:space="0" w:color="000000"/>
            </w:tcBorders>
          </w:tcPr>
          <w:p>
            <w:pPr>
              <w:pStyle w:val="Textkrper3"/>
              <w:rPr/>
            </w:pPr>
            <w:r>
              <w:rPr/>
              <w:t>A5120.16 und K8915 mit HD, die ostdeutschen Meister in der CP/M - äh SCP - Schwergewichtsklasse.</w:t>
            </w:r>
          </w:p>
          <w:p>
            <w:pPr>
              <w:pStyle w:val="Heading5"/>
              <w:rPr/>
            </w:pPr>
            <w:r>
              <w:rPr/>
              <w:t>Motto: "Unsere Mikroelektronik ist nicht klein zu krieg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1984-2004: 20 Jahre Macintosh</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6</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rtin Käs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1984, der Macintosh tritt mit einem Paukenschlag an Werbung in die Computerwelt - und ist auch 20 Jahre später noch präsent. Neben dem Ur-Mac (Knubbelmac) und dem eMac als neuestem Vertreter der all-in-one Macs werden auch  einige andere Modelle dazwischen gezeig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Geklonte Äpfel - Der Apple ][ und seine Nachbaute</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7</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tthias Schmit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Nachbauten (Clones) von PCs gibt es nicht erst seit den ersten IBM-Kompatiblen, bereits Apple ][ hatte seine Nachahmer, und Appleclones waren es mit denen sich Taiwan auf das PC-Geschäft vorbereitet hat. Gezeigt werden einige der Nachbauten aus den 80er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Rechnermodelle -- Modellrechner</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8</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Hendrik und Thomas Falk</w:t>
              <w:br/>
              <w:t>Mit Unterstützung der Technischen Sammlung Dresde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Computer sollen einfach sein -- ihre Funktion ist es dafür aber meist nicht. Deshalb war es üblich, die Funktionsweise der Rechner durch Modelle zu verdeutlichen, die Abläufe in einzelnen Baugruppen zeigen oder auch ganze Computer nachbilden. Wir zeigen einige Geräte, die in den 70er Jahren in der Ausbildung zum Einsatz kam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Half-a-Vax" - Die Symmetric 375</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9</w:t>
            </w:r>
          </w:p>
        </w:tc>
      </w:tr>
      <w:tr>
        <w:trPr/>
        <w:tc>
          <w:tcPr>
            <w:tcW w:w="9212" w:type="dxa"/>
            <w:gridSpan w:val="3"/>
            <w:tcBorders>
              <w:bottom w:val="single" w:sz="4" w:space="0" w:color="000000"/>
            </w:tcBorders>
          </w:tcPr>
          <w:p>
            <w:pPr>
              <w:pStyle w:val="Normal"/>
              <w:snapToGrid w:val="false"/>
              <w:jc w:val="right"/>
              <w:rPr>
                <w:rFonts w:ascii="Arial" w:hAnsi="Arial" w:cs="Arial"/>
                <w:i/>
                <w:i/>
                <w:iCs/>
                <w:sz w:val="28"/>
              </w:rPr>
            </w:pPr>
            <w:r>
              <w:rPr>
                <w:rFonts w:cs="Arial" w:ascii="Arial" w:hAnsi="Arial"/>
                <w:i/>
                <w:iCs/>
                <w:sz w:val="28"/>
              </w:rPr>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Eine BSD 4.2 Unix-Maschine. Der Entwickler (Bill Jollitz) wünschte sich "eine halbe VAX 750", daher der Name. Jollitz portierte BSD später auf den Intel 386, welches die Grundlage für Free-, Net-, OpenBSD und all deren Abkömmlinge wurde. Neben der Symmetrics wird auch ein PC 532 zu bestaunen sein, der wahrscheinlich best dokumentierte Computer der Welt. Open Source Hardware, noch bevor es den Begriff gab.</w:t>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DEC 3000 Alpha Workstation</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10</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üdiger Engel</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Mit den 3000ern hat DEC Anfang der 90er eine Serie sehr erfolgreicher Workstations mit den hauseigenen 64 Bit Alphaprozessoren (21064) geschaffen. Gezeigt wird eine DEC 3000 unter Tru64 und OpenVMS.</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Frühe SGI Grafikworkstatio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1</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chen Kunz</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se Ausstellung zeigt die Evolution von der Personal IRIS über die Indigo bis zur Indigo2. Ausgestellt sind eine Personal IRIS 4D35, eine Indigo R3000 und eine Indogo2 R4000 mit Betriebssystemen vom pre-X11 IRIX 3.3 bis zum aktuellen IRIX 6.5.23. Zusätzlich sind spezielle CAD Eingabegeräte wie Dials, Buttons, ein Grafiktablett und ein Space</w:t>
              <w:softHyphen/>
              <w:t>Ball zu seh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Grafik mit dem KC85</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Frank Dachsel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rafikverarbeitung war für 8-Bit-Computer stets eine große Heraus</w:t>
              <w:softHyphen/>
              <w:t>forderung. Hier werden die Möglichkeiten des KC85 zusammen mit dem Plotter 'robotron K6418' demonstrier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Graphische Ein-/Ausgabe an Minicomputern der 70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3</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Gerold Paul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Es wird ein früher Grafikarbeitsplatz am Beispiel einer PDP 8/m mit Einzelbandlaufwerk TU56H sowie einem graphikfähigen VT100 und einem CalComp 563 Plotter gezeig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Grundlagen serieller Schnittstelle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Gerd Schüne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m Beispiel einer PDP-8/l werden die Grundlagen serieller Daten</w:t>
              <w:softHyphen/>
              <w:t>übertragung und Techniken erläutert. Von 20mA Loop bis HDLC.</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Neue alte Rechn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5</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Bob Armstrong</w:t>
              <w:br/>
              <w:t>Spare Time Gizmos</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Spare Time Gizmos, ein Hersteller für Spielzeug der geekigen Art, hat mit dem SBC 6120 eine moderne Implementation der PDP 8/e auf einer Europakarte geschaffen. Ausgerüstet mit einem funktional vollwertigen Bedienfeld gibt es keine Software der 'großen' PDP-8 die nicht läuf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Amstrad und die tapferen Schneiderlei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6</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Stephan Somm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Mikrocomputer aus dem Hause Amstrad, bis 1987 im deutschsprachigen Raum erfolgte der Vertrieb unter dem Markennamen Schneider. Gezeigt werden neben einigen der Rechner auch eine Vielzahl von home</w:t>
              <w:softHyphen/>
              <w:t>computer</w:t>
              <w:softHyphen/>
              <w:t>typischen Eingabegeräten, von der Maus bis zum Handscanner.</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Amstrad, Schneider und noch ein CPC</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lang w:val="it-IT"/>
              </w:rPr>
            </w:pPr>
            <w:r>
              <w:rPr>
                <w:rFonts w:cs="Arial" w:ascii="Arial" w:hAnsi="Arial"/>
                <w:sz w:val="28"/>
                <w:lang w:val="it-IT"/>
              </w:rPr>
              <w:t>17</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Stefan W. Stümpferl</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ird ein erweiterter CPC6128 in Desktop-Gehäuse. Neben dem Rechner sind vor allem eine Reihe von Eingabegeräten von Interesse. Dieser CPC arbeitet mit 576 KiByte RAM, 272 KiByte ROM (AmsDOS, FutureOS, diverse Software), zwei Disketten-Laufwerken, einer 20 MB Festplatte etc. Das Bild-Signal kann auf RGB-, VGA- Monitoren, Fern</w:t>
              <w:softHyphen/>
              <w:t>sehern und Videorekordern ausgegeben werden. Weiterhin ist der CPC in der Lage Fernseh bzw. Video-Bilder in Echtzeit zu digitalisier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it-IT"/>
              </w:rPr>
            </w:pPr>
            <w:r>
              <w:rPr>
                <w:rFonts w:cs="Arial" w:ascii="Arial" w:hAnsi="Arial"/>
                <w:b/>
                <w:bCs/>
                <w:sz w:val="28"/>
                <w:lang w:val="it-IT"/>
              </w:rPr>
              <w:t>Amiga 1200 - Multimedia-Maschine und Spielkonsole</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8</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achim Schwant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Amiga 1200 war der letzte Computer der Firma Commodore. Er trat die Nachfolge des legendären Amiga 500 an und erbte von diesem auch den Ruf als Maschine für Grafik, Sound und Video und nicht zuletzt auch als Spielkonsole. Aufgrund der weit verbreiteten und plattform</w:t>
              <w:softHyphen/>
              <w:t>über</w:t>
              <w:softHyphen/>
              <w:t>greifend kompatiblen Anschlüsse für Eingabegeräte aller Art gab es eine wahre Flut an Joysticks, Mäusen, Trackballs, Pedalen und vieles mehr, die hier angesehen, vorgeführt und natürlich auch ausprobiert werden könn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Commodore C64, das Kultobjekt der Homecomputerära</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9</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Andreas Brandmai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meistverkaufte Rechner seiner Zeit begeisterte zig Millionen. 16 Farben, 3 Stimmen gepaart mit 64 KiByte RAM und einer 8-Bit CPU. Auch heute lassen sich immer noch Tausende auf der Welt vom "Brotkasten" begeistern. Gezeigt werden Demos und Spiele von heute auf 20-jähriger Hardware. Mancher glaubt seinen Augen nicht trauen zu können, wenn er sieht was effizientes Programmieren so alles ermöglich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Spiele-Geräte und Geräte-Spiele</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0</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ATARI Bit Byter User Club</w:t>
              <w:br/>
              <w:t>ABBUC e.V.</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TARI ist bekannt als Spiele-Firma, und es gibt eine Reihe Spiele mit interessanten Spiele-Controllern (Joystick, Mahltafel, Trackball etc.). Aber es gibt auch ernsthafte Anwendungen, welche das Meistern von "verrückten" Eingabegeräten voraussetzen. Wir möchten eine Antwort auf die Frage geben "Wo liegt der Unterschied zwischen einem Lichtgriffel und einer Lichtpistole?".</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Elektronische Freizeit '81</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1</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 xml:space="preserve">Herbert Krammer </w:t>
            </w:r>
          </w:p>
          <w:p>
            <w:pPr>
              <w:pStyle w:val="Normal"/>
              <w:jc w:val="right"/>
              <w:rPr>
                <w:rFonts w:ascii="Arial" w:hAnsi="Arial" w:cs="Arial"/>
                <w:i/>
                <w:i/>
                <w:iCs/>
                <w:sz w:val="28"/>
              </w:rPr>
            </w:pPr>
            <w:r>
              <w:rPr>
                <w:rFonts w:cs="Arial" w:ascii="Arial" w:hAnsi="Arial"/>
                <w:i/>
                <w:iCs/>
                <w:sz w:val="28"/>
              </w:rPr>
              <w:t>Bernd Sedlmai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nfang der 80er begannen die ersten Videospiele und Homecomputer auch in Deutschland ihren Siegeszug in den Wohnzimmern. Für diese Geräte gab es auch noch andere Eingabegeräte als den allgegen</w:t>
              <w:softHyphen/>
              <w:t>wärtigen Joystick. Gezeigt werden alternative Eingabegeräte für die damaligen Konsolen und Homecomputer.</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Archivierung 'klassischer' Medie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rkus Brenner</w:t>
            </w:r>
          </w:p>
        </w:tc>
      </w:tr>
      <w:tr>
        <w:trPr/>
        <w:tc>
          <w:tcPr>
            <w:tcW w:w="9212" w:type="dxa"/>
            <w:gridSpan w:val="3"/>
            <w:tcBorders>
              <w:top w:val="single" w:sz="4" w:space="0" w:color="000000"/>
            </w:tcBorders>
          </w:tcPr>
          <w:p>
            <w:pPr>
              <w:pStyle w:val="Textkrper3"/>
              <w:rPr/>
            </w:pPr>
            <w:r>
              <w:rPr/>
              <w:t>Eine Demonstration von Methoden um Informationen von nicht länger gerbräuchlichen Medien wie Kassetten oder Floppies in das Zeitalter von PCs und Emulatoren zu überführen. Dabei besteht die Möglichkeit, unter Anleitung, eigene Magnetbänder oder Floppies von Commodore Rechnern (C64) zu konvertieren.</w:t>
            </w:r>
          </w:p>
          <w:p>
            <w:pPr>
              <w:pStyle w:val="Normal"/>
              <w:jc w:val="right"/>
              <w:rPr>
                <w:rFonts w:ascii="Arial" w:hAnsi="Arial" w:cs="Arial"/>
                <w:sz w:val="28"/>
              </w:rPr>
            </w:pPr>
            <w:r>
              <w:rPr>
                <w:rFonts w:cs="Arial" w:ascii="Arial" w:hAnsi="Arial"/>
                <w:sz w:val="28"/>
              </w:rPr>
              <w:t>Hierzu passend auch der Vortrag zum Thema 64-Kopierschutz.</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Panasonic JD-860 M</w:t>
              <w:br/>
              <w:t>ein Einblick ins Computer-Innenleben anno 1981</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23</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achim Schwant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Wer schon mal einen modernen PC geöffnet hat, wird festgestellt haben, daß in den oft großzügigen Gehäusen meist gähnende Leere herrscht - der Miniaturisierung aller Bauteile sei dank. Ein Motherboard, ein paar Karten, Kabel und Laufwerke - das war's dann. Vor über 20 Jahren war das etwas anders: Gehäuse waren auch groß, aber selten großzügig. Meist dazu aber sehr schwer, aber randvoll gefüllt mit den damaligen EDV-Errungenschaften. Ein Monitor, riesige Laufwerke, eine Unzahl von Platinen und Kabelsträngen ließen wenig Freiraum, wovon sich jeder bei diesem Ausstellungsstück überzeugen kan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Oberflächlich betrachtet - Teil 1:</w:t>
              <w:br/>
              <w:t>Graphische Benutzeroberflächen im Wandel der Jahre</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Gaby Chaudry</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erden verschiedene Rechner von der Apple Lisa bis zum getuneten Windows 3.1, anhand derer die Entwicklung der graphischen Oberflächen nachvollzogen werden kan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Oberflächlich betrachtet - Teil 2:</w:t>
            </w:r>
          </w:p>
          <w:p>
            <w:pPr>
              <w:pStyle w:val="Normal"/>
              <w:rPr>
                <w:rFonts w:ascii="Arial" w:hAnsi="Arial" w:cs="Arial"/>
                <w:b/>
                <w:b/>
                <w:bCs/>
                <w:sz w:val="28"/>
              </w:rPr>
            </w:pPr>
            <w:r>
              <w:rPr>
                <w:rFonts w:cs="Arial" w:ascii="Arial" w:hAnsi="Arial"/>
                <w:b/>
                <w:bCs/>
                <w:sz w:val="28"/>
              </w:rPr>
              <w:t>Die GUIs der Heimcomput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5</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Thorsten Kuphald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ch für die Heimcomputer gab es nach Erscheinen des Macintosh grafische Benutzeroberflächen, die das Mac-Vorbild meist nicht nur erreichten, sondern auch übertrafen. Es werden die bekanntesten drei Oberflächen sowie ihre Unterschiede, Gemeinsamkeiten und Besonderheiten gezeigt, vom GEOS des C64/128 über Ataris GEM bis zur Amiga Workbench.</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Hurra unsere Leichen leben noch</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6</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Helmut Jungkunz</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m Beispiel der 1992 entwickwelten CPU280 werden die Versuche gezeigt, einer antiquierten Betriebssystemumgebung (CP/M) das Letzte abzutrotzen (HD Floppies, IDE Harddisks und CD-ROM).</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To Be or not to Be</w:t>
              <w:br/>
              <w:t>Die Be Box und andere Wunderdinge</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27</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ichele Perini</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1990 haben Jean Louis Gassee and Steve Sakoman Apple verlassen und Be Inc. gegründet um den Computer zu schaffen den Apple ihrer Meinung nach hätte machen sollen. Be existiert heute nicht mehr, BeOS lebt fort als eine Linux-Variante, aber die BeBox, die erste Hardware für BeOS hat Kultstatus erreicht. Gezeigt wird eine original Be-Box 66.</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Next Cube Video System</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8</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Tiziano Garuti</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Mit dem Next versuchte Steve Jobs nach seinem Weggang von Apple die Computergeschichte (ohne Steve Wozniak) zu wiederholen. Das Ergebnis blieb zumindest kommerziell unbefriedigend. Der hier gezeigte Colour Cube ist mit Video-Eingabesystem zur Bilddigitalisierung ausgestatte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Prozessteuerung mit Minicomputer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9</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Frank Arnold</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se Ausstellung zeigt eine DEC PDP-8/e, die bis 1997 im süddeutschen Ehingen in einer Zellstoffabrik über 22 Jahre lang die Produktion von etwa 2 Millionen Tonnen Zellstoff steuerte. Der Einsatz wird mit einer Reihe von Photos dokumentiert. Passend dazu wird das original Urladegerät, ein Lochstreifenleser, sowie ein VT 100 Bedienterminal gezeig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Apple 1</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30</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ird einer der etwa 200 original Apple 1 Rechner mit denen das fruchtige Imperium begründet wurde.</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Portables + DOS &amp; Co.</w:t>
              <w:br/>
              <w:t>Mit dem Computer unterwegs durch die Achtzig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lang w:val="en-GB"/>
              </w:rPr>
            </w:pPr>
            <w:r>
              <w:rPr>
                <w:rFonts w:cs="Arial" w:ascii="Arial" w:hAnsi="Arial"/>
                <w:sz w:val="28"/>
                <w:lang w:val="en-GB"/>
              </w:rPr>
              <w:t>31</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Ralf Neu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Zu sehen ist verschiedene Portablehardware, von Philips bis Compaq, mit zur damaligen Zeit üblichen Erweiterungen, und Besonderheiten von portablen Computern. Außerdem gibt es Software, Büroapplikationen, "3D" Software, und wenn's läuft Kirschbaum Netz als Netzwerk über Parallel-, Seriell- oder Netzwerkkarte.</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Nixdorf 8850 Emulation - Open Source</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lang w:val="en-GB"/>
              </w:rPr>
            </w:pPr>
            <w:r>
              <w:rPr>
                <w:rFonts w:cs="Arial" w:ascii="Arial" w:hAnsi="Arial"/>
                <w:sz w:val="28"/>
                <w:lang w:val="en-GB"/>
              </w:rPr>
              <w:t>3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Andreas Böhm</w:t>
            </w:r>
          </w:p>
        </w:tc>
      </w:tr>
      <w:tr>
        <w:trPr/>
        <w:tc>
          <w:tcPr>
            <w:tcW w:w="9212" w:type="dxa"/>
            <w:gridSpan w:val="3"/>
            <w:tcBorders>
              <w:top w:val="single" w:sz="4" w:space="0" w:color="000000"/>
            </w:tcBorders>
          </w:tcPr>
          <w:p>
            <w:pPr>
              <w:pStyle w:val="Textkrper3"/>
              <w:rPr/>
            </w:pPr>
            <w:r>
              <w:rPr/>
              <w:t>Im März des Jahres 1979 wurde von der damaligen Firma Nixdorf ein Mehrplatzsystem mit Terminals etabliert. Das Mehrplatzsystem wurde über serielle 80 x 24 Terminals realisiert, von denen maximal 24 ange</w:t>
              <w:softHyphen/>
              <w:t>schlossen werden konnten. Dieses System wurde unter anderem in Behörden und Kfz-Werkstätten eingesetzt. Nixdorf ging Anfang der 1990er in Siemens/Nixdorf über, welche den Support für die Anlage bis Mitte der 1990er aufrecht erhielt. Auf dem VCFe wird offiziell das Open Source Projekt DEM (Data Engine Multiuser) gestartet. Es ging aus dem Produkt DEM der Firma Daum Datentechnik, Retgendorf (davor Bremen) hervor, welche bis zum Jahr 2000 die Emulation kommerziell vermarktet hat.</w:t>
            </w:r>
          </w:p>
          <w:p>
            <w:pPr>
              <w:pStyle w:val="Normal"/>
              <w:jc w:val="right"/>
              <w:rPr>
                <w:rFonts w:ascii="Arial" w:hAnsi="Arial" w:cs="Arial"/>
                <w:sz w:val="28"/>
              </w:rPr>
            </w:pPr>
            <w:r>
              <w:rPr>
                <w:rFonts w:cs="Arial" w:ascii="Arial" w:hAnsi="Arial"/>
                <w:sz w:val="28"/>
              </w:rPr>
              <w:t>Siehe hierzu auch den zugehörigen Vortrag.</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IBM Mainframes</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lang w:val="en-GB"/>
              </w:rPr>
            </w:pPr>
            <w:r>
              <w:rPr>
                <w:rFonts w:cs="Arial" w:ascii="Arial" w:hAnsi="Arial"/>
                <w:sz w:val="28"/>
                <w:lang w:val="en-GB"/>
              </w:rPr>
              <w:t>33</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Henk Stegeman</w:t>
            </w:r>
          </w:p>
        </w:tc>
      </w:tr>
      <w:tr>
        <w:trPr/>
        <w:tc>
          <w:tcPr>
            <w:tcW w:w="9212" w:type="dxa"/>
            <w:gridSpan w:val="3"/>
            <w:tcBorders>
              <w:top w:val="single" w:sz="4" w:space="0" w:color="000000"/>
            </w:tcBorders>
          </w:tcPr>
          <w:p>
            <w:pPr>
              <w:pStyle w:val="Textkrper3"/>
              <w:rPr/>
            </w:pPr>
            <w:r>
              <w:rPr/>
              <w:t>Unter anderem wird ein IBM Selectric Schreibterminal gesteuert durch einen Hercules 390 emulator unter DOS/360,an IBM System/360 model 30 front panel (Passend zu Lawrence Wilkinsons Vortrag) sowie ein Überblick über die Entwicklung der Schaltungstechnik bei IBM, von Relais bis TCM gegeben.</w:t>
            </w:r>
          </w:p>
          <w:p>
            <w:pPr>
              <w:pStyle w:val="Heading5"/>
              <w:rPr/>
            </w:pPr>
            <w:r>
              <w:rPr/>
              <w:t>Diese Ausstellung ist nur am Samstag zu seh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Nintendo Game &amp; Watch</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lang w:val="en-GB"/>
              </w:rPr>
            </w:pPr>
            <w:r>
              <w:rPr>
                <w:rFonts w:cs="Arial" w:ascii="Arial" w:hAnsi="Arial"/>
                <w:sz w:val="28"/>
                <w:lang w:val="en-GB"/>
              </w:rPr>
              <w:t>34</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Martin Ebnöther</w:t>
            </w:r>
          </w:p>
        </w:tc>
      </w:tr>
      <w:tr>
        <w:trPr/>
        <w:tc>
          <w:tcPr>
            <w:tcW w:w="9212" w:type="dxa"/>
            <w:gridSpan w:val="3"/>
            <w:tcBorders>
              <w:top w:val="single" w:sz="4" w:space="0" w:color="000000"/>
            </w:tcBorders>
          </w:tcPr>
          <w:p>
            <w:pPr>
              <w:pStyle w:val="Normal"/>
              <w:jc w:val="both"/>
              <w:rPr/>
            </w:pPr>
            <w:r>
              <w:rPr>
                <w:rFonts w:cs="Arial" w:ascii="Arial" w:hAnsi="Arial"/>
                <w:sz w:val="28"/>
              </w:rPr>
              <w:t>Von 1980 bis 1991 produzierte Nintendo eine Reihe von 57 LCD Taschenspielen, die zu einem Markenzeichen der 80er wurden. Gezeigt werden sowohl Normale, als auch Wide Screen und Zwei-Spieler</w:t>
              <w:softHyphen/>
              <w:t xml:space="preserve">varianten. </w:t>
            </w:r>
            <w:r>
              <w:rPr>
                <w:rFonts w:cs="Arial" w:ascii="Arial" w:hAnsi="Arial"/>
                <w:sz w:val="28"/>
                <w:lang w:val="en-GB"/>
              </w:rPr>
              <w:t>Darunter Oil Panic, Donkey Kong, Green House, Bomb Sweeper, Life Boat, Mario Bros. sowie ein Micro vs. System Boxing.</w:t>
            </w:r>
          </w:p>
        </w:tc>
      </w:tr>
      <w:tr>
        <w:trPr/>
        <w:tc>
          <w:tcPr>
            <w:tcW w:w="9212" w:type="dxa"/>
            <w:gridSpan w:val="3"/>
            <w:tcBorders/>
          </w:tcPr>
          <w:p>
            <w:pPr>
              <w:pStyle w:val="Normal"/>
              <w:snapToGrid w:val="false"/>
              <w:rPr>
                <w:rFonts w:ascii="Arial" w:hAnsi="Arial" w:cs="Arial"/>
                <w:sz w:val="28"/>
                <w:lang w:val="en-GB"/>
              </w:rPr>
            </w:pPr>
            <w:r>
              <w:rPr>
                <w:rFonts w:cs="Arial" w:ascii="Arial" w:hAnsi="Arial"/>
                <w:sz w:val="28"/>
                <w:lang w:val="en-GB"/>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Memotech MTX 512</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35</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obert Krauß</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Memotech, ursprünglich ein Hersteller für Sinclair Zubehör wagte sich 1984 mit diesem doch recht ungewöhnlichen Z80 CP/M Computer auf den heiß umkämpften Markt. Das Gerät ist im Bereich zwischen Superhomecomputer und Bürorechner anzusiedeln. Auf der einen Seite überdurchschnittliche Sound und Grafikfähigkeiten auf der anderen Seite ein sehr professionelles Alugehäuse, CP/M und viel Speicher.</w:t>
            </w:r>
          </w:p>
          <w:p>
            <w:pPr>
              <w:pStyle w:val="Normal"/>
              <w:jc w:val="right"/>
              <w:rPr>
                <w:rFonts w:ascii="Arial" w:hAnsi="Arial" w:cs="Arial"/>
                <w:sz w:val="28"/>
              </w:rPr>
            </w:pPr>
            <w:r>
              <w:rPr>
                <w:rFonts w:cs="Arial" w:ascii="Arial" w:hAnsi="Arial"/>
                <w:sz w:val="28"/>
              </w:rPr>
              <w:t>Diese Ausstellung ist nur am Samstag zu sehen.</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bCs/>
          <w:sz w:val="40"/>
        </w:rPr>
      </w:pPr>
      <w:r>
        <w:rPr>
          <w:rFonts w:cs="Arial" w:ascii="Arial" w:hAnsi="Arial"/>
          <w:b/>
          <w:bCs/>
          <w:sz w:val="40"/>
        </w:rPr>
        <w:t>Programm</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Samstag 1. Mai 2004</w:t>
      </w:r>
    </w:p>
    <w:p>
      <w:pPr>
        <w:pStyle w:val="Normal"/>
        <w:rPr>
          <w:rFonts w:ascii="Arial" w:hAnsi="Arial" w:cs="Arial"/>
          <w:sz w:val="28"/>
        </w:rPr>
      </w:pPr>
      <w:r>
        <w:rPr>
          <w:rFonts w:cs="Arial" w:ascii="Arial" w:hAnsi="Arial"/>
          <w:sz w:val="28"/>
        </w:rPr>
      </w:r>
    </w:p>
    <w:tbl>
      <w:tblPr>
        <w:tblW w:w="9498" w:type="dxa"/>
        <w:jc w:val="left"/>
        <w:tblInd w:w="-5" w:type="dxa"/>
        <w:tblLayout w:type="fixed"/>
        <w:tblCellMar>
          <w:top w:w="0" w:type="dxa"/>
          <w:left w:w="70" w:type="dxa"/>
          <w:bottom w:w="0" w:type="dxa"/>
          <w:right w:w="70" w:type="dxa"/>
        </w:tblCellMar>
      </w:tblPr>
      <w:tblGrid>
        <w:gridCol w:w="1241"/>
        <w:gridCol w:w="1594"/>
        <w:gridCol w:w="6663"/>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9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laß</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al/Podi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öffnungsveranstaltu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10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al</w:t>
            </w:r>
          </w:p>
        </w:tc>
        <w:tc>
          <w:tcPr>
            <w:tcW w:w="6663" w:type="dxa"/>
            <w:tcBorders>
              <w:top w:val="single" w:sz="4" w:space="0" w:color="000000"/>
              <w:left w:val="single" w:sz="4" w:space="0" w:color="000000"/>
              <w:bottom w:val="single" w:sz="4" w:space="0" w:color="000000"/>
              <w:right w:val="single" w:sz="4" w:space="0" w:color="000000"/>
            </w:tcBorders>
          </w:tcPr>
          <w:p>
            <w:pPr>
              <w:pStyle w:val="Heading6"/>
              <w:rPr/>
            </w:pPr>
            <w:r>
              <w:rPr/>
              <w:t>Ausstellu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10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a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ohmark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Uhr 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1 - </w:t>
            </w:r>
            <w:r>
              <w:rPr>
                <w:rFonts w:cs="Arial" w:ascii="Arial" w:hAnsi="Arial"/>
                <w:b/>
                <w:bCs/>
                <w:sz w:val="24"/>
              </w:rPr>
              <w:t>Rechenzentrumsbetrieb zur Lochkartenze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Vortrag 2 - </w:t>
            </w:r>
            <w:r>
              <w:rPr>
                <w:rFonts w:cs="Arial" w:ascii="Arial" w:hAnsi="Arial"/>
                <w:b/>
                <w:bCs/>
                <w:sz w:val="24"/>
                <w:lang w:val="en-GB"/>
              </w:rPr>
              <w:t>A Computer Rescue 20 Years ag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 3 - Future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Vortrag 4 - </w:t>
            </w:r>
            <w:r>
              <w:rPr>
                <w:rFonts w:cs="Arial" w:ascii="Arial" w:hAnsi="Arial"/>
                <w:b/>
                <w:bCs/>
                <w:sz w:val="24"/>
                <w:lang w:val="en-GB"/>
              </w:rPr>
              <w:t>Ten Years After: dBase 2.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5 - </w:t>
            </w:r>
            <w:r>
              <w:rPr>
                <w:rFonts w:cs="Arial" w:ascii="Arial" w:hAnsi="Arial"/>
                <w:b/>
                <w:bCs/>
                <w:sz w:val="24"/>
              </w:rPr>
              <w:t>Nixdorf 8850 Emulation - Open Sourc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6 - </w:t>
            </w:r>
            <w:r>
              <w:rPr>
                <w:rFonts w:cs="Arial" w:ascii="Arial" w:hAnsi="Arial"/>
                <w:b/>
                <w:bCs/>
                <w:sz w:val="24"/>
              </w:rPr>
              <w:t>Live "Crack" eines C64-Programm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e Tag 1</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nntag 2. Mai 2004</w:t>
      </w:r>
    </w:p>
    <w:p>
      <w:pPr>
        <w:pStyle w:val="Normal"/>
        <w:rPr>
          <w:rFonts w:ascii="Arial" w:hAnsi="Arial" w:cs="Arial"/>
          <w:sz w:val="28"/>
        </w:rPr>
      </w:pPr>
      <w:r>
        <w:rPr>
          <w:rFonts w:cs="Arial" w:ascii="Arial" w:hAnsi="Arial"/>
          <w:sz w:val="28"/>
        </w:rPr>
      </w:r>
    </w:p>
    <w:tbl>
      <w:tblPr>
        <w:tblW w:w="9498" w:type="dxa"/>
        <w:jc w:val="left"/>
        <w:tblInd w:w="-5" w:type="dxa"/>
        <w:tblLayout w:type="fixed"/>
        <w:tblCellMar>
          <w:top w:w="0" w:type="dxa"/>
          <w:left w:w="70" w:type="dxa"/>
          <w:bottom w:w="0" w:type="dxa"/>
          <w:right w:w="70" w:type="dxa"/>
        </w:tblCellMar>
      </w:tblPr>
      <w:tblGrid>
        <w:gridCol w:w="1276"/>
        <w:gridCol w:w="1594"/>
        <w:gridCol w:w="66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la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30 </w:t>
            </w:r>
          </w:p>
        </w:tc>
        <w:tc>
          <w:tcPr>
            <w:tcW w:w="15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1 - </w:t>
            </w:r>
            <w:r>
              <w:rPr>
                <w:rFonts w:cs="Arial" w:ascii="Arial" w:hAnsi="Arial"/>
                <w:b/>
                <w:bCs/>
                <w:sz w:val="24"/>
              </w:rPr>
              <w:t>Rechenzentrumsbetrieb zur Lochkartenze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7 - </w:t>
            </w:r>
            <w:r>
              <w:rPr>
                <w:rFonts w:cs="Arial" w:ascii="Arial" w:hAnsi="Arial"/>
                <w:b/>
                <w:bCs/>
                <w:sz w:val="24"/>
              </w:rPr>
              <w:t>Analogrechner,Funktion und Programmier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Uhr 0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8 - </w:t>
            </w:r>
            <w:r>
              <w:rPr>
                <w:rFonts w:cs="Arial" w:ascii="Arial" w:hAnsi="Arial"/>
                <w:b/>
                <w:bCs/>
                <w:sz w:val="24"/>
              </w:rPr>
              <w:t>Another World Wide We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b 12 Uh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 </w:t>
            </w:r>
          </w:p>
        </w:tc>
        <w:tc>
          <w:tcPr>
            <w:tcW w:w="6628" w:type="dxa"/>
            <w:tcBorders>
              <w:top w:val="single" w:sz="4" w:space="0" w:color="000000"/>
              <w:left w:val="single" w:sz="4" w:space="0" w:color="000000"/>
              <w:bottom w:val="single" w:sz="4" w:space="0" w:color="000000"/>
              <w:right w:val="single" w:sz="4" w:space="0" w:color="000000"/>
            </w:tcBorders>
          </w:tcPr>
          <w:p>
            <w:pPr>
              <w:pStyle w:val="Heading6"/>
              <w:rPr/>
            </w:pPr>
            <w:r>
              <w:rPr/>
              <w:t>Ausstell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3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4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Heading8"/>
              <w:rPr/>
            </w:pPr>
            <w:r>
              <w:rPr/>
              <w:t>Nerd Trivia Challe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4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5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6 Uh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Podium </w:t>
            </w:r>
          </w:p>
        </w:tc>
        <w:tc>
          <w:tcPr>
            <w:tcW w:w="6628" w:type="dxa"/>
            <w:tcBorders>
              <w:top w:val="single" w:sz="4" w:space="0" w:color="000000"/>
              <w:left w:val="single" w:sz="4" w:space="0" w:color="000000"/>
              <w:bottom w:val="single" w:sz="4" w:space="0" w:color="000000"/>
              <w:right w:val="single" w:sz="4" w:space="0" w:color="000000"/>
            </w:tcBorders>
          </w:tcPr>
          <w:p>
            <w:pPr>
              <w:pStyle w:val="Heading8"/>
              <w:rPr/>
            </w:pPr>
            <w:r>
              <w:rPr/>
              <w:t>Verlo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6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Podium </w:t>
            </w:r>
          </w:p>
        </w:tc>
        <w:tc>
          <w:tcPr>
            <w:tcW w:w="6628"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 xml:space="preserve">Abschlußveranstaltung mit </w:t>
              <w:br/>
              <w:t>Verleihung des Publikumsprei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7 Uh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e Tag 2</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tte beachten Sie die Aushänge und Ansagen, da es immer zu Verschiebungen im Zeitplan kommen kann.</w:t>
      </w:r>
    </w:p>
    <w:p>
      <w:pPr>
        <w:pStyle w:val="Normal"/>
        <w:rPr>
          <w:rFonts w:ascii="Arial" w:hAnsi="Arial" w:cs="Arial"/>
          <w:sz w:val="28"/>
        </w:rPr>
      </w:pPr>
      <w:r>
        <w:rPr>
          <w:rFonts w:cs="Arial" w:ascii="Arial" w:hAnsi="Arial"/>
          <w:sz w:val="28"/>
        </w:rPr>
      </w:r>
    </w:p>
    <w:tbl>
      <w:tblPr>
        <w:tblW w:w="9490" w:type="dxa"/>
        <w:jc w:val="left"/>
        <w:tblInd w:w="-5" w:type="dxa"/>
        <w:tblLayout w:type="fixed"/>
        <w:tblCellMar>
          <w:top w:w="0" w:type="dxa"/>
          <w:left w:w="70" w:type="dxa"/>
          <w:bottom w:w="0" w:type="dxa"/>
          <w:right w:w="70"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7"/>
              <w:rPr/>
            </w:pPr>
            <w:r>
              <w:rPr/>
              <w:t>ViSdP: H.Franke Schweigerstraße 6, 81541 München</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http://www.VCFe.org/</w:t>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Hat es Spaß gemacht? Dann doch am besten gleich noch mal!</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Möglichkeiten dazu gibt es nun mehrfach:</w:t>
      </w:r>
    </w:p>
    <w:p>
      <w:pPr>
        <w:pStyle w:val="Normal"/>
        <w:ind w:left="993" w:right="-567" w:hanging="0"/>
        <w:rPr>
          <w:rFonts w:ascii="Arial" w:hAnsi="Arial" w:cs="Arial"/>
          <w:sz w:val="28"/>
        </w:rPr>
      </w:pPr>
      <w:r>
        <w:rPr>
          <w:rFonts w:cs="Arial" w:ascii="Arial" w:hAnsi="Arial"/>
          <w:sz w:val="28"/>
        </w:rPr>
      </w:r>
    </w:p>
    <w:tbl>
      <w:tblPr>
        <w:tblW w:w="9284" w:type="dxa"/>
        <w:jc w:val="left"/>
        <w:tblInd w:w="-70" w:type="dxa"/>
        <w:tblLayout w:type="fixed"/>
        <w:tblCellMar>
          <w:top w:w="0" w:type="dxa"/>
          <w:left w:w="70" w:type="dxa"/>
          <w:bottom w:w="0" w:type="dxa"/>
          <w:right w:w="70" w:type="dxa"/>
        </w:tblCellMar>
      </w:tblPr>
      <w:tblGrid>
        <w:gridCol w:w="4323"/>
        <w:gridCol w:w="4961"/>
      </w:tblGrid>
      <w:tr>
        <w:trPr/>
        <w:tc>
          <w:tcPr>
            <w:tcW w:w="4323" w:type="dxa"/>
            <w:tcBorders/>
          </w:tcPr>
          <w:p>
            <w:pPr>
              <w:pStyle w:val="Normal"/>
              <w:ind w:left="993" w:right="-567" w:hanging="0"/>
              <w:rPr>
                <w:rFonts w:ascii="Arial" w:hAnsi="Arial" w:cs="Arial"/>
                <w:b/>
                <w:b/>
                <w:bCs/>
                <w:sz w:val="36"/>
              </w:rPr>
            </w:pPr>
            <w:r>
              <w:rPr>
                <w:b/>
                <w:bCs/>
                <w:sz w:val="36"/>
              </w:rPr>
              <w:t>16./17. Juli 2004</w:t>
            </w:r>
          </w:p>
        </w:tc>
        <w:tc>
          <w:tcPr>
            <w:tcW w:w="4961" w:type="dxa"/>
            <w:tcBorders/>
          </w:tcPr>
          <w:p>
            <w:pPr>
              <w:pStyle w:val="Normal"/>
              <w:ind w:left="72" w:right="-567" w:hanging="0"/>
              <w:rPr>
                <w:rFonts w:ascii="Arial" w:hAnsi="Arial" w:cs="Arial"/>
                <w:b/>
                <w:b/>
                <w:bCs/>
                <w:sz w:val="36"/>
                <w:lang w:val="en-GB"/>
              </w:rPr>
            </w:pPr>
            <w:r>
              <w:rPr>
                <w:b/>
                <w:bCs/>
                <w:sz w:val="36"/>
                <w:lang w:val="en-GB"/>
              </w:rPr>
              <w:t>VCF East 2.0</w:t>
              <w:br/>
              <w:t>Boston, USA</w:t>
              <w:br/>
            </w:r>
          </w:p>
        </w:tc>
      </w:tr>
      <w:tr>
        <w:trPr/>
        <w:tc>
          <w:tcPr>
            <w:tcW w:w="4323" w:type="dxa"/>
            <w:tcBorders/>
          </w:tcPr>
          <w:p>
            <w:pPr>
              <w:pStyle w:val="Normal"/>
              <w:ind w:left="993" w:right="-567" w:hanging="0"/>
              <w:rPr>
                <w:rFonts w:ascii="Arial" w:hAnsi="Arial" w:cs="Arial"/>
                <w:b/>
                <w:b/>
                <w:bCs/>
                <w:sz w:val="36"/>
              </w:rPr>
            </w:pPr>
            <w:r>
              <w:rPr>
                <w:b/>
                <w:bCs/>
                <w:sz w:val="36"/>
              </w:rPr>
              <w:t>4./5. September 2004</w:t>
            </w:r>
          </w:p>
        </w:tc>
        <w:tc>
          <w:tcPr>
            <w:tcW w:w="4961" w:type="dxa"/>
            <w:tcBorders/>
          </w:tcPr>
          <w:p>
            <w:pPr>
              <w:pStyle w:val="Normal"/>
              <w:ind w:left="72" w:right="-567" w:hanging="0"/>
              <w:rPr>
                <w:b/>
                <w:b/>
                <w:bCs/>
                <w:sz w:val="36"/>
                <w:lang w:val="en-GB"/>
              </w:rPr>
            </w:pPr>
            <w:r>
              <w:rPr>
                <w:b/>
                <w:bCs/>
                <w:sz w:val="36"/>
                <w:lang w:val="en-GB"/>
              </w:rPr>
              <w:t>VCFe Italia 1.0</w:t>
            </w:r>
          </w:p>
          <w:p>
            <w:pPr>
              <w:pStyle w:val="Normal"/>
              <w:ind w:left="72" w:right="-567" w:hanging="0"/>
              <w:rPr>
                <w:rFonts w:ascii="Arial" w:hAnsi="Arial" w:cs="Arial"/>
                <w:b/>
                <w:b/>
                <w:bCs/>
                <w:sz w:val="36"/>
                <w:lang w:val="it-IT"/>
              </w:rPr>
            </w:pPr>
            <w:r>
              <w:rPr>
                <w:b/>
                <w:bCs/>
                <w:sz w:val="36"/>
                <w:lang w:val="it-IT"/>
              </w:rPr>
              <w:t>Desenzano del Garda (Brescia)</w:t>
              <w:br/>
              <w:t>am Südende des Gardasees</w:t>
              <w:br/>
            </w:r>
          </w:p>
        </w:tc>
      </w:tr>
      <w:tr>
        <w:trPr/>
        <w:tc>
          <w:tcPr>
            <w:tcW w:w="4323" w:type="dxa"/>
            <w:tcBorders/>
          </w:tcPr>
          <w:p>
            <w:pPr>
              <w:pStyle w:val="Normal"/>
              <w:ind w:left="993" w:right="-567" w:hanging="0"/>
              <w:rPr>
                <w:b/>
                <w:b/>
                <w:bCs/>
                <w:sz w:val="36"/>
              </w:rPr>
            </w:pPr>
            <w:r>
              <w:rPr>
                <w:b/>
                <w:bCs/>
                <w:sz w:val="36"/>
              </w:rPr>
              <w:t>30./31.Oktober 2004</w:t>
            </w:r>
          </w:p>
        </w:tc>
        <w:tc>
          <w:tcPr>
            <w:tcW w:w="4961" w:type="dxa"/>
            <w:tcBorders/>
          </w:tcPr>
          <w:p>
            <w:pPr>
              <w:pStyle w:val="Normal"/>
              <w:ind w:left="72" w:right="-567" w:hanging="0"/>
              <w:rPr>
                <w:rFonts w:ascii="Arial" w:hAnsi="Arial" w:cs="Arial"/>
                <w:b/>
                <w:b/>
                <w:bCs/>
                <w:sz w:val="36"/>
                <w:lang w:val="en-GB"/>
              </w:rPr>
            </w:pPr>
            <w:r>
              <w:rPr>
                <w:b/>
                <w:bCs/>
                <w:sz w:val="36"/>
                <w:lang w:val="en-GB"/>
              </w:rPr>
              <w:t>VCF 7.0</w:t>
              <w:br/>
              <w:t xml:space="preserve">Mountain View, Kalifornien </w:t>
              <w:br/>
            </w:r>
          </w:p>
        </w:tc>
      </w:tr>
    </w:tbl>
    <w:p>
      <w:pPr>
        <w:pStyle w:val="Normal"/>
        <w:ind w:left="993" w:right="-567" w:hanging="0"/>
        <w:rPr>
          <w:rFonts w:ascii="Arial" w:hAnsi="Arial" w:cs="Arial"/>
          <w:sz w:val="28"/>
          <w:lang w:val="en-GB"/>
        </w:rPr>
      </w:pPr>
      <w:r>
        <w:rPr>
          <w:rFonts w:cs="Arial" w:ascii="Arial" w:hAnsi="Arial"/>
          <w:sz w:val="28"/>
          <w:lang w:val="en-GB"/>
        </w:rPr>
      </w:r>
    </w:p>
    <w:p>
      <w:pPr>
        <w:pStyle w:val="Normal"/>
        <w:ind w:left="993" w:right="-567" w:hanging="0"/>
        <w:jc w:val="center"/>
        <w:rPr>
          <w:rFonts w:ascii="Arial" w:hAnsi="Arial" w:cs="Arial"/>
          <w:sz w:val="28"/>
        </w:rPr>
      </w:pPr>
      <w:r>
        <w:rPr>
          <w:rFonts w:cs="Arial" w:ascii="Arial" w:hAnsi="Arial"/>
          <w:sz w:val="28"/>
        </w:rPr>
        <w:t>Und dann natürlich wieder in einem Jahr, am</w:t>
      </w:r>
    </w:p>
    <w:p>
      <w:pPr>
        <w:pStyle w:val="Normal"/>
        <w:ind w:left="993" w:right="-567" w:hanging="0"/>
        <w:jc w:val="center"/>
        <w:rPr>
          <w:rFonts w:ascii="Arial" w:hAnsi="Arial" w:cs="Arial"/>
          <w:sz w:val="28"/>
        </w:rPr>
      </w:pPr>
      <w:r>
        <w:rPr>
          <w:rFonts w:cs="Arial" w:ascii="Arial" w:hAnsi="Arial"/>
          <w:sz w:val="28"/>
        </w:rPr>
      </w:r>
    </w:p>
    <w:p>
      <w:pPr>
        <w:pStyle w:val="Normal"/>
        <w:ind w:left="993" w:right="-567" w:hanging="0"/>
        <w:jc w:val="center"/>
        <w:rPr>
          <w:rFonts w:ascii="Arial" w:hAnsi="Arial" w:cs="Arial"/>
          <w:b/>
          <w:b/>
          <w:bCs/>
          <w:sz w:val="48"/>
        </w:rPr>
      </w:pPr>
      <w:r>
        <w:rPr>
          <w:rFonts w:cs="Arial" w:ascii="Arial" w:hAnsi="Arial"/>
          <w:b/>
          <w:bCs/>
          <w:sz w:val="48"/>
        </w:rPr>
        <w:t>30.April und 1.Mai 2005</w:t>
      </w:r>
    </w:p>
    <w:p>
      <w:pPr>
        <w:pStyle w:val="Normal"/>
        <w:ind w:left="993" w:right="-567" w:hanging="0"/>
        <w:jc w:val="center"/>
        <w:rPr>
          <w:rFonts w:ascii="Arial" w:hAnsi="Arial" w:cs="Arial"/>
          <w:b/>
          <w:b/>
          <w:bCs/>
          <w:sz w:val="16"/>
        </w:rPr>
      </w:pPr>
      <w:r>
        <w:rPr>
          <w:rFonts w:cs="Arial" w:ascii="Arial" w:hAnsi="Arial"/>
          <w:b/>
          <w:bCs/>
          <w:sz w:val="16"/>
        </w:rPr>
      </w:r>
    </w:p>
    <w:p>
      <w:pPr>
        <w:pStyle w:val="Normal"/>
        <w:ind w:left="993" w:right="-567" w:hanging="0"/>
        <w:jc w:val="center"/>
        <w:rPr>
          <w:rFonts w:ascii="Arial" w:hAnsi="Arial" w:cs="Arial"/>
          <w:sz w:val="28"/>
        </w:rPr>
      </w:pPr>
      <w:r>
        <w:rPr>
          <w:rFonts w:cs="Arial" w:ascii="Arial" w:hAnsi="Arial"/>
          <w:sz w:val="28"/>
        </w:rPr>
        <w:t>das</w:t>
      </w:r>
    </w:p>
    <w:p>
      <w:pPr>
        <w:pStyle w:val="Normal"/>
        <w:ind w:left="993" w:right="-567" w:hanging="0"/>
        <w:jc w:val="center"/>
        <w:rPr>
          <w:rFonts w:ascii="Arial" w:hAnsi="Arial" w:cs="Arial"/>
          <w:sz w:val="16"/>
        </w:rPr>
      </w:pPr>
      <w:r>
        <w:rPr>
          <w:rFonts w:cs="Arial" w:ascii="Arial" w:hAnsi="Arial"/>
          <w:sz w:val="16"/>
        </w:rPr>
      </w:r>
    </w:p>
    <w:p>
      <w:pPr>
        <w:pStyle w:val="Heading3"/>
        <w:ind w:left="993" w:right="-567" w:hanging="0"/>
        <w:jc w:val="center"/>
        <w:rPr>
          <w:sz w:val="96"/>
        </w:rPr>
      </w:pPr>
      <w:r>
        <w:rPr>
          <w:sz w:val="96"/>
        </w:rPr>
        <w:t>VCFe 6.0</w:t>
      </w:r>
    </w:p>
    <w:p>
      <w:pPr>
        <w:pStyle w:val="Normal"/>
        <w:ind w:left="993" w:right="-567" w:hanging="0"/>
        <w:jc w:val="center"/>
        <w:rPr>
          <w:rFonts w:ascii="Arial" w:hAnsi="Arial" w:cs="Arial"/>
          <w:sz w:val="16"/>
        </w:rPr>
      </w:pPr>
      <w:r>
        <w:rPr>
          <w:rFonts w:cs="Arial" w:ascii="Arial" w:hAnsi="Arial"/>
          <w:sz w:val="16"/>
        </w:rPr>
      </w:r>
    </w:p>
    <w:p>
      <w:pPr>
        <w:pStyle w:val="Normal"/>
        <w:ind w:left="993" w:right="-567" w:hanging="0"/>
        <w:jc w:val="center"/>
        <w:rPr>
          <w:rFonts w:ascii="Arial" w:hAnsi="Arial" w:cs="Arial"/>
          <w:sz w:val="28"/>
        </w:rPr>
      </w:pPr>
      <w:r>
        <w:rPr>
          <w:rFonts w:cs="Arial" w:ascii="Arial" w:hAnsi="Arial"/>
          <w:sz w:val="28"/>
        </w:rPr>
        <w:t>hier im schönen München</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Wir würden uns freuen Sie wieder auf einem VCF(e) begrüßen zu können. Und warum dann nicht gleich als Aussteller?</w:t>
      </w:r>
    </w:p>
    <w:sectPr>
      <w:footerReference w:type="default" r:id="rId2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bCs/>
        <w:sz w:val="28"/>
      </w:rPr>
    </w:pPr>
    <w:r>
      <w:rPr>
        <w:rFonts w:cs="Courier New" w:ascii="Courier New" w:hAnsi="Courier New"/>
        <w:b/>
        <w:bCs/>
        <w:sz w:val="28"/>
      </w:rPr>
      <w:t>$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3:00Z</dcterms:created>
  <dc:creator>MCHFH009</dc:creator>
  <dc:description/>
  <dc:language>en-US</dc:language>
  <cp:lastModifiedBy>MCHFH009</cp:lastModifiedBy>
  <cp:lastPrinted>2004-04-30T23:03:00Z</cp:lastPrinted>
  <dcterms:modified xsi:type="dcterms:W3CDTF">2004-04-30T21:26:00Z</dcterms:modified>
  <cp:revision>19</cp:revision>
  <dc:subject/>
  <dc:title>(Einführung/Allgemeines)</dc:title>
</cp:coreProperties>
</file>